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VA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Sep 2017, Hung Viet Green Agriculture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plan for capital contribution to set up Thach Thanh Xuan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company: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to be established: Thach Thanh Xuan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charter capital: VND 33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line of business: Production and business of agricultural product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investment capital: VND 15,790,000,000, accounting for 47.8% of total charter capital of the Company to be established, in which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ed capital Thach Than – Thanh Hoa Farm: VND 15,79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nomination of capital representative of Thach Thanh Xuan Joint Stock Company after completing the capital contrib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Full name: Nguyen Ngoc Son</w:t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06 Jul 1970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ID card No. 03607000006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21 Oct 2014</w:t>
        <w:tab/>
        <w:tab/>
        <w:t>Place of issue: Police Department of Residence and Demographic National Data Managemen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Current place of residence: R11.4/ CT3 – Vimeco, Trung Hoa Ward, Cau Giay District, Ha Noi City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Permanent place of residence: R11.4/ CT3 – Vimeco, Trung Hoa Ward, Cau Giay District, Ha Noi Cit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ssigning the Management Board to chair the capital investment to set up Thach Thanh Xuan Joint Stock Company in accordance with Board of Directors’ pla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Board resolution took effect from the signing date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1T06:37:00Z</dcterms:modified>
  <cp:revision>347</cp:revision>
  <dc:subject/>
  <dc:title>LO5: General Mandate 2016</dc:title>
</cp:coreProperties>
</file>